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Súhlas so spracovaním osobných údajov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right="1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úhlas so spracovaním osobných údajov v 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a, dole podpísaný zákonný zástupc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meno a priezvisko zákonného zástupcu č.1: 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 priezvisko zákonného zástupcu č.2: ............................................................................................</w:t>
      </w:r>
    </w:p>
    <w:p>
      <w:pPr>
        <w:sectPr>
          <w:type w:val="nextPage"/>
          <w:pgSz w:w="11906" w:h="16838"/>
          <w:pgMar w:left="1400" w:right="140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ŽIAK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</w:rPr>
        <w:t>/ ŽIAČKY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meno </w:t>
      </w:r>
      <w:r>
        <w:rPr>
          <w:rFonts w:eastAsia="Times New Roman" w:cs="Times New Roman" w:ascii="Times New Roman" w:hAnsi="Times New Roman"/>
          <w:sz w:val="19"/>
          <w:szCs w:val="19"/>
        </w:rPr>
        <w:t>a priezvisk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narodenia: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00" w:right="1406" w:gutter="0" w:header="0" w:top="1437" w:footer="0" w:bottom="1440"/>
          <w:cols w:num="4" w:equalWidth="false" w:sep="false">
            <w:col w:w="660" w:space="40"/>
            <w:col w:w="980" w:space="60"/>
            <w:col w:w="1500" w:space="4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týmto dávam/-e  </w:t>
      </w:r>
      <w:r>
        <w:rPr>
          <w:rFonts w:cs="Times New Roman" w:ascii="Times New Roman" w:hAnsi="Times New Roman"/>
          <w:b/>
        </w:rPr>
        <w:t>ZŠ Jelka, Školská 399/1,  925 23 Jelka</w:t>
      </w:r>
      <w:r>
        <w:rPr>
          <w:rFonts w:eastAsia="Times New Roman" w:cs="Times New Roman" w:ascii="Times New Roman" w:hAnsi="Times New Roman"/>
        </w:rPr>
        <w:t>, IČO: 37836684 (Ďalej len: „Prevádzkovateľ“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rovoľný súhlas na spracúvanie jeho/jej osobných údajov za účelom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20"/>
        <w:gridCol w:w="780"/>
        <w:gridCol w:w="280"/>
        <w:gridCol w:w="6560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 s  uskladnením  </w:t>
            </w:r>
            <w:r>
              <w:rPr>
                <w:rFonts w:eastAsia="Times New Roman" w:cs="Times New Roman" w:ascii="Times New Roman" w:hAnsi="Times New Roman"/>
                <w:b/>
              </w:rPr>
              <w:t>kópie  zdravotného  preukazu</w:t>
            </w:r>
            <w:r>
              <w:rPr>
                <w:rFonts w:eastAsia="Times New Roman" w:cs="Times New Roman" w:ascii="Times New Roman" w:hAnsi="Times New Roman"/>
              </w:rPr>
              <w:t xml:space="preserve">  žiaka,  ktorá  je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vyhnutná pri poskytovaní prvej pomoci žiakovi v škole počas vyučovacieho procesu i mimo školy na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letoch, exkurziách, súťažiach a iných školských podujatiach;</w:t>
            </w:r>
          </w:p>
        </w:tc>
      </w:tr>
      <w:tr>
        <w:trPr>
          <w:trHeight w:val="5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o zverejňovaním mena, priezviska, triedy a rozvrhu žiaka na webovej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ánke školy, na dverách a nástenkách v priestoroch školy;</w:t>
            </w:r>
          </w:p>
        </w:tc>
      </w:tr>
      <w:tr>
        <w:trPr>
          <w:trHeight w:val="52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 uvedením osobných údajov žiaka (meno, priezvisko, dátum narodenia,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eda, škola) na súpisku pre rôzne žiacke a školské, aj mimoškolské súťaže, ktoré sú potrebné na zaradenie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iaka do jednotlivých súťažných kategórií aj podľa veku;</w:t>
            </w:r>
          </w:p>
        </w:tc>
      </w:tr>
      <w:tr>
        <w:trPr>
          <w:trHeight w:val="50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 uvedením a sprístupnením osobných údajov žiaka (meno, priezvisko,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eda, škola, dátum narodenia) na účely poistenia, ubytovania, cestovných zliav na školských výletoch,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zoch, ,,školy v prírode“,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right="2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žiarskeho výcviku, či iných školských akciách;</w:t>
            </w:r>
          </w:p>
        </w:tc>
      </w:tr>
      <w:tr>
        <w:trPr>
          <w:trHeight w:val="5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 uvedením a sprístupnením osobných údajov žiaka (meno, priezvisko,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eda, škola) pre zľavy do múzea, divadla, kina, ZOO a iných inštitúcií navštívených počas školských akcií;</w:t>
            </w:r>
          </w:p>
        </w:tc>
      </w:tr>
      <w:tr>
        <w:trPr>
          <w:trHeight w:val="5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o zverejňovaním literárnych, výtvarných, hudobných diel, respektíve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čných  prác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o  aj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vedením  osobných  údajov  žiaka  (meno,  priezvisko,  trieda,  škola,  vek)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 masovokomunikačných médiách, napr. školskom časopise https://zstuba.edupage.org ;</w:t>
            </w:r>
          </w:p>
        </w:tc>
      </w:tr>
      <w:tr>
        <w:trPr>
          <w:trHeight w:val="51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o zverejňovaním osobných údajov žiaka (meno, priezvisko, trieda,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ola) pri zverejňovaní výsledkov dosiahnutých v rôznych školských súťažiach;</w:t>
            </w:r>
          </w:p>
        </w:tc>
      </w:tr>
      <w:tr>
        <w:trPr>
          <w:trHeight w:val="52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o zverejňovaním fotografií, videonahrávok žiaka z akcií a podujatí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oly, akadémií, športových a iných súťaží v školskom časopise, na https://zstuba.edupage.org ;</w:t>
            </w:r>
          </w:p>
        </w:tc>
      </w:tr>
      <w:tr>
        <w:trPr>
          <w:trHeight w:val="5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589" w:hanging="0"/>
              <w:jc w:val="righ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o zverejňovaním fotografie, mena, priezviska, triedy, histórie priebehu</w:t>
            </w:r>
          </w:p>
        </w:tc>
      </w:tr>
      <w:tr>
        <w:trPr>
          <w:trHeight w:val="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túdia žiaka pri zverejňovaní v ročenkách;</w:t>
            </w:r>
          </w:p>
        </w:tc>
      </w:tr>
      <w:tr>
        <w:trPr>
          <w:trHeight w:val="5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10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Súhlasí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629" w:hanging="0"/>
              <w:jc w:val="right"/>
              <w:rPr>
                <w:rFonts w:ascii="Times New Roman" w:hAnsi="Times New Roman" w:eastAsia="Arial" w:cs="Times New Roman"/>
                <w:b/>
                <w:b/>
                <w:w w:val="78"/>
              </w:rPr>
            </w:pPr>
            <w:r>
              <w:rPr>
                <w:rFonts w:eastAsia="Arial" w:cs="Times New Roman" w:ascii="Times New Roman" w:hAnsi="Times New Roman"/>
                <w:b/>
                <w:w w:val="78"/>
              </w:rPr>
              <w:t>/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Nesúhlasím</w:t>
            </w:r>
            <w:r>
              <w:rPr>
                <w:rFonts w:eastAsia="Times New Roman" w:cs="Times New Roman" w:ascii="Times New Roman" w:hAnsi="Times New Roman"/>
              </w:rPr>
              <w:t xml:space="preserve"> so zverejňovaním fotografie, mena, priezviska, triedy, roku štúdia žiaka</w:t>
            </w:r>
          </w:p>
        </w:tc>
      </w:tr>
      <w:tr>
        <w:trPr>
          <w:trHeight w:val="2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 zverejňovaní na tablách;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5169535</wp:posOffset>
                </wp:positionV>
                <wp:extent cx="1492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407.05pt" to="26.65pt,-40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5287010</wp:posOffset>
                </wp:positionV>
                <wp:extent cx="1492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416.3pt" to="26.65pt,-4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5293360</wp:posOffset>
                </wp:positionV>
                <wp:extent cx="0" cy="1295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416.8pt" to="15.4pt,-40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-5293360</wp:posOffset>
                </wp:positionV>
                <wp:extent cx="0" cy="1295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416.8pt" to="26.2pt,-40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-5169535</wp:posOffset>
                </wp:positionV>
                <wp:extent cx="15367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407.05pt" to="110.15pt,-40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-5287010</wp:posOffset>
                </wp:positionV>
                <wp:extent cx="1536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416.3pt" to="110.15pt,-4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-5293360</wp:posOffset>
                </wp:positionV>
                <wp:extent cx="0" cy="1295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416.8pt" to="98.6pt,-40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3825</wp:posOffset>
                </wp:positionH>
                <wp:positionV relativeFrom="paragraph">
                  <wp:posOffset>-5293360</wp:posOffset>
                </wp:positionV>
                <wp:extent cx="0" cy="1295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-416.8pt" to="109.75pt,-406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-4532630</wp:posOffset>
                </wp:positionV>
                <wp:extent cx="1479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356.9pt" to="26.65pt,-35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-4648835</wp:posOffset>
                </wp:positionV>
                <wp:extent cx="1479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366.05pt" to="26.65pt,-36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-4654550</wp:posOffset>
                </wp:positionV>
                <wp:extent cx="0" cy="1276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366.5pt" to="15.55pt,-35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-4654550</wp:posOffset>
                </wp:positionV>
                <wp:extent cx="0" cy="1276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366.5pt" to="26.2pt,-35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-4532630</wp:posOffset>
                </wp:positionV>
                <wp:extent cx="1492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356.9pt" to="110.4pt,-35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-4648835</wp:posOffset>
                </wp:positionV>
                <wp:extent cx="1492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366.05pt" to="110.4pt,-36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9840</wp:posOffset>
                </wp:positionH>
                <wp:positionV relativeFrom="paragraph">
                  <wp:posOffset>-4654550</wp:posOffset>
                </wp:positionV>
                <wp:extent cx="0" cy="12763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366.5pt" to="99.2pt,-35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-4654550</wp:posOffset>
                </wp:positionV>
                <wp:extent cx="0" cy="12763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366.5pt" to="110pt,-35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-4051300</wp:posOffset>
                </wp:positionV>
                <wp:extent cx="1498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319pt" to="109.95pt,-3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7140</wp:posOffset>
                </wp:positionH>
                <wp:positionV relativeFrom="paragraph">
                  <wp:posOffset>-4168775</wp:posOffset>
                </wp:positionV>
                <wp:extent cx="1498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328.25pt" to="109.95pt,-32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-4174490</wp:posOffset>
                </wp:positionV>
                <wp:extent cx="0" cy="1295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328.7pt" to="98.7pt,-31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-4174490</wp:posOffset>
                </wp:positionV>
                <wp:extent cx="0" cy="12954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328.7pt" to="109.5pt,-31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-4051300</wp:posOffset>
                </wp:positionV>
                <wp:extent cx="1479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319pt" to="26.65pt,-3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-4168775</wp:posOffset>
                </wp:positionV>
                <wp:extent cx="14795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328.25pt" to="26.65pt,-32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-4174490</wp:posOffset>
                </wp:positionV>
                <wp:extent cx="0" cy="1295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328.7pt" to="15.55pt,-31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-4174490</wp:posOffset>
                </wp:positionV>
                <wp:extent cx="0" cy="1295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328.7pt" to="26.2pt,-31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-3404870</wp:posOffset>
                </wp:positionV>
                <wp:extent cx="14922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268.1pt" to="26.75pt,-26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-3521075</wp:posOffset>
                </wp:positionV>
                <wp:extent cx="1492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277.25pt" to="26.75pt,-27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-3526790</wp:posOffset>
                </wp:positionV>
                <wp:extent cx="0" cy="1276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277.7pt" to="15.55pt,-26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-3526790</wp:posOffset>
                </wp:positionV>
                <wp:extent cx="0" cy="12763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-277.7pt" to="26.35pt,-26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49045</wp:posOffset>
                </wp:positionH>
                <wp:positionV relativeFrom="paragraph">
                  <wp:posOffset>-3404870</wp:posOffset>
                </wp:positionV>
                <wp:extent cx="14795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268.1pt" to="109.95pt,-268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49045</wp:posOffset>
                </wp:positionH>
                <wp:positionV relativeFrom="paragraph">
                  <wp:posOffset>-3521075</wp:posOffset>
                </wp:positionV>
                <wp:extent cx="14795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277.25pt" to="109.95pt,-27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-3526790</wp:posOffset>
                </wp:positionV>
                <wp:extent cx="0" cy="12763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-277.7pt" to="98.8pt,-26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-3526790</wp:posOffset>
                </wp:positionV>
                <wp:extent cx="0" cy="12763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277.7pt" to="109.5pt,-26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49045</wp:posOffset>
                </wp:positionH>
                <wp:positionV relativeFrom="paragraph">
                  <wp:posOffset>-2760345</wp:posOffset>
                </wp:positionV>
                <wp:extent cx="14795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217.35pt" to="109.95pt,-2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49045</wp:posOffset>
                </wp:positionH>
                <wp:positionV relativeFrom="paragraph">
                  <wp:posOffset>-2877820</wp:posOffset>
                </wp:positionV>
                <wp:extent cx="14795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-226.6pt" to="109.95pt,-22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54760</wp:posOffset>
                </wp:positionH>
                <wp:positionV relativeFrom="paragraph">
                  <wp:posOffset>-2884170</wp:posOffset>
                </wp:positionV>
                <wp:extent cx="0" cy="13017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-227.1pt" to="98.8pt,-21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-2884170</wp:posOffset>
                </wp:positionV>
                <wp:extent cx="0" cy="13017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-227.1pt" to="109.5pt,-21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-2760345</wp:posOffset>
                </wp:positionV>
                <wp:extent cx="14795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217.35pt" to="26.65pt,-2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-2877820</wp:posOffset>
                </wp:positionV>
                <wp:extent cx="14795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226.6pt" to="26.65pt,-22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-2884170</wp:posOffset>
                </wp:positionV>
                <wp:extent cx="0" cy="13017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227.1pt" to="15.55pt,-21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-2884170</wp:posOffset>
                </wp:positionV>
                <wp:extent cx="0" cy="13017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227.1pt" to="26.2pt,-21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-2404110</wp:posOffset>
                </wp:positionV>
                <wp:extent cx="14922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189.3pt" to="27.85pt,-18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-2286635</wp:posOffset>
                </wp:positionV>
                <wp:extent cx="14922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180.05pt" to="27.85pt,-18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-2409825</wp:posOffset>
                </wp:positionV>
                <wp:extent cx="0" cy="12954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-189.75pt" to="16.6pt,-17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7980</wp:posOffset>
                </wp:positionH>
                <wp:positionV relativeFrom="paragraph">
                  <wp:posOffset>-2409825</wp:posOffset>
                </wp:positionV>
                <wp:extent cx="0" cy="12954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-189.75pt" to="27.4pt,-17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53490</wp:posOffset>
                </wp:positionH>
                <wp:positionV relativeFrom="paragraph">
                  <wp:posOffset>-2404110</wp:posOffset>
                </wp:positionV>
                <wp:extent cx="14922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189.3pt" to="110.4pt,-18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-2286635</wp:posOffset>
                </wp:positionV>
                <wp:extent cx="14922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180.05pt" to="110.4pt,-18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59840</wp:posOffset>
                </wp:positionH>
                <wp:positionV relativeFrom="paragraph">
                  <wp:posOffset>-2409825</wp:posOffset>
                </wp:positionV>
                <wp:extent cx="0" cy="12954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89.75pt" to="99.2pt,-17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97000</wp:posOffset>
                </wp:positionH>
                <wp:positionV relativeFrom="paragraph">
                  <wp:posOffset>-2409825</wp:posOffset>
                </wp:positionV>
                <wp:extent cx="0" cy="12954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189.75pt" to="110pt,-17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-1756410</wp:posOffset>
                </wp:positionV>
                <wp:extent cx="14795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138.3pt" to="26.65pt,-13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-1638935</wp:posOffset>
                </wp:positionV>
                <wp:extent cx="14795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129.05pt" to="26.65pt,-12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7485</wp:posOffset>
                </wp:positionH>
                <wp:positionV relativeFrom="paragraph">
                  <wp:posOffset>-1762125</wp:posOffset>
                </wp:positionV>
                <wp:extent cx="0" cy="12954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138.75pt" to="15.55pt,-12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-1762125</wp:posOffset>
                </wp:positionV>
                <wp:extent cx="0" cy="12954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38.75pt" to="26.2pt,-12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-1756410</wp:posOffset>
                </wp:positionV>
                <wp:extent cx="14795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138.3pt" to="112.1pt,-13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-1638935</wp:posOffset>
                </wp:positionV>
                <wp:extent cx="14795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129.05pt" to="112.1pt,-12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82700</wp:posOffset>
                </wp:positionH>
                <wp:positionV relativeFrom="paragraph">
                  <wp:posOffset>-1764030</wp:posOffset>
                </wp:positionV>
                <wp:extent cx="0" cy="12827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-138.9pt" to="101pt,-12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17955</wp:posOffset>
                </wp:positionH>
                <wp:positionV relativeFrom="paragraph">
                  <wp:posOffset>-1764030</wp:posOffset>
                </wp:positionV>
                <wp:extent cx="0" cy="12827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-138.9pt" to="111.65pt,-128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1135</wp:posOffset>
                </wp:positionH>
                <wp:positionV relativeFrom="paragraph">
                  <wp:posOffset>-1266825</wp:posOffset>
                </wp:positionV>
                <wp:extent cx="1479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99.75pt" to="26.65pt,-9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1135</wp:posOffset>
                </wp:positionH>
                <wp:positionV relativeFrom="paragraph">
                  <wp:posOffset>-1149350</wp:posOffset>
                </wp:positionV>
                <wp:extent cx="14795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90.5pt" to="26.65pt,-9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7485</wp:posOffset>
                </wp:positionH>
                <wp:positionV relativeFrom="paragraph">
                  <wp:posOffset>-1273175</wp:posOffset>
                </wp:positionV>
                <wp:extent cx="0" cy="1295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100.25pt" to="15.55pt,-9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2740</wp:posOffset>
                </wp:positionH>
                <wp:positionV relativeFrom="paragraph">
                  <wp:posOffset>-1273175</wp:posOffset>
                </wp:positionV>
                <wp:extent cx="0" cy="12954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00.25pt" to="26.2pt,-9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-1266825</wp:posOffset>
                </wp:positionV>
                <wp:extent cx="149225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99.75pt" to="112.2pt,-9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-1149350</wp:posOffset>
                </wp:positionV>
                <wp:extent cx="149225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90.5pt" to="112.2pt,-9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82700</wp:posOffset>
                </wp:positionH>
                <wp:positionV relativeFrom="paragraph">
                  <wp:posOffset>-1273175</wp:posOffset>
                </wp:positionV>
                <wp:extent cx="0" cy="1295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-100.25pt" to="101pt,-9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19860</wp:posOffset>
                </wp:positionH>
                <wp:positionV relativeFrom="paragraph">
                  <wp:posOffset>-1273175</wp:posOffset>
                </wp:positionV>
                <wp:extent cx="0" cy="12954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-100.25pt" to="111.8pt,-9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1135</wp:posOffset>
                </wp:positionH>
                <wp:positionV relativeFrom="paragraph">
                  <wp:posOffset>-660400</wp:posOffset>
                </wp:positionV>
                <wp:extent cx="14795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52pt" to="26.65pt,-5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1135</wp:posOffset>
                </wp:positionH>
                <wp:positionV relativeFrom="paragraph">
                  <wp:posOffset>-777875</wp:posOffset>
                </wp:positionV>
                <wp:extent cx="14795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-61.25pt" to="26.65pt,-6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7485</wp:posOffset>
                </wp:positionH>
                <wp:positionV relativeFrom="paragraph">
                  <wp:posOffset>-783590</wp:posOffset>
                </wp:positionV>
                <wp:extent cx="0" cy="12954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61.7pt" to="15.55pt,-5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-783590</wp:posOffset>
                </wp:positionV>
                <wp:extent cx="0" cy="12954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61.7pt" to="26.2pt,-5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1450</wp:posOffset>
                </wp:positionH>
                <wp:positionV relativeFrom="paragraph">
                  <wp:posOffset>-183515</wp:posOffset>
                </wp:positionV>
                <wp:extent cx="14795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4.45pt" to="25.1pt,-1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-300355</wp:posOffset>
                </wp:positionV>
                <wp:extent cx="14795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23.65pt" to="25.1pt,-2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-306705</wp:posOffset>
                </wp:positionV>
                <wp:extent cx="0" cy="1295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24.15pt" to="14pt,-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3055</wp:posOffset>
                </wp:positionH>
                <wp:positionV relativeFrom="paragraph">
                  <wp:posOffset>-306705</wp:posOffset>
                </wp:positionV>
                <wp:extent cx="0" cy="12954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-24.15pt" to="24.65pt,-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76350</wp:posOffset>
                </wp:positionH>
                <wp:positionV relativeFrom="paragraph">
                  <wp:posOffset>-660400</wp:posOffset>
                </wp:positionV>
                <wp:extent cx="14795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52pt" to="112.1pt,-5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76350</wp:posOffset>
                </wp:positionH>
                <wp:positionV relativeFrom="paragraph">
                  <wp:posOffset>-777875</wp:posOffset>
                </wp:positionV>
                <wp:extent cx="14795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61.25pt" to="112.1pt,-6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82700</wp:posOffset>
                </wp:positionH>
                <wp:positionV relativeFrom="paragraph">
                  <wp:posOffset>-783590</wp:posOffset>
                </wp:positionV>
                <wp:extent cx="0" cy="12954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-61.7pt" to="101pt,-5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417955</wp:posOffset>
                </wp:positionH>
                <wp:positionV relativeFrom="paragraph">
                  <wp:posOffset>-783590</wp:posOffset>
                </wp:positionV>
                <wp:extent cx="0" cy="12954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-61.7pt" to="111.65pt,-5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-183515</wp:posOffset>
                </wp:positionV>
                <wp:extent cx="149225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14.45pt" to="112.2pt,-1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76350</wp:posOffset>
                </wp:positionH>
                <wp:positionV relativeFrom="paragraph">
                  <wp:posOffset>-300355</wp:posOffset>
                </wp:positionV>
                <wp:extent cx="149225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23.65pt" to="112.2pt,-2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82700</wp:posOffset>
                </wp:positionH>
                <wp:positionV relativeFrom="paragraph">
                  <wp:posOffset>-306705</wp:posOffset>
                </wp:positionV>
                <wp:extent cx="0" cy="12954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-24.15pt" to="101pt,-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419860</wp:posOffset>
                </wp:positionH>
                <wp:positionV relativeFrom="paragraph">
                  <wp:posOffset>-306705</wp:posOffset>
                </wp:positionV>
                <wp:extent cx="0" cy="1295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-24.15pt" to="111.8pt,-1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1406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Doba trvania súhlasu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metný súhlas sa udeľuje do skončenia školskej dochádzky žiaka u Prevádzkovateľa. Súhlas so spracovaním osobných údajov obsiahnutých v bodoch 8., 9. a 10. platí, kým trvá ich účel spracovania. Dovtedy majú zákonní zástupcovia možnosť akýkoľvek bod súhlasu písomne a/alebo elektronicky odvolať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vinné informovani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/>
        <w:ind w:left="20" w:right="20" w:hanging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acúvanie osobných údajov sa riadi nariadením EP a Rady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 (ďalej len: „zákon o ochrane osobných údajov“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hanging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 si vedomý svojich práv, ktoré sú uvedené čl. 12 až čl. 23 Nariadenia GDPR, ktoré upravujú, resp. konkretizujú povinnosti prevádzkovateľa pri uplatňovaní práv dotknutých osô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961380</wp:posOffset>
                </wp:positionH>
                <wp:positionV relativeFrom="paragraph">
                  <wp:posOffset>137795</wp:posOffset>
                </wp:positionV>
                <wp:extent cx="0" cy="191071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10.85pt" to="469.4pt,16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4930</wp:posOffset>
                </wp:positionH>
                <wp:positionV relativeFrom="paragraph">
                  <wp:posOffset>143510</wp:posOffset>
                </wp:positionV>
                <wp:extent cx="604202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3pt" to="469.8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8580</wp:posOffset>
                </wp:positionH>
                <wp:positionV relativeFrom="paragraph">
                  <wp:posOffset>137795</wp:posOffset>
                </wp:positionV>
                <wp:extent cx="0" cy="191071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85pt" to="-5.4pt,16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4930</wp:posOffset>
                </wp:positionH>
                <wp:positionV relativeFrom="paragraph">
                  <wp:posOffset>2042795</wp:posOffset>
                </wp:positionV>
                <wp:extent cx="604202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0.85pt" to="469.8pt,16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hlásenie prevádzkovateľa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0" w:hanging="9"/>
        <w:jc w:val="both"/>
        <w:rPr/>
      </w:pPr>
      <w:r>
        <w:rPr>
          <w:rFonts w:eastAsia="Times New Roman" w:cs="Times New Roman" w:ascii="Times New Roman" w:hAnsi="Times New Roman"/>
        </w:rPr>
        <w:t xml:space="preserve">Prevádzkovateľ prehlasuje, že zaistením ochrany práv dotknutých osôb poveril </w:t>
      </w:r>
      <w:r>
        <w:rPr>
          <w:rFonts w:eastAsia="Times New Roman" w:cs="Times New Roman" w:ascii="Times New Roman" w:hAnsi="Times New Roman"/>
          <w:b/>
        </w:rPr>
        <w:t>externým výkonom Zodpovednej osoby (DPO/ZO) spoločnosť Osobnyudaj.sk, s.r.o.</w:t>
      </w:r>
      <w:r>
        <w:rPr>
          <w:rFonts w:eastAsia="Times New Roman" w:cs="Times New Roman" w:ascii="Times New Roman" w:hAnsi="Times New Roman"/>
        </w:rPr>
        <w:t>, ktorá na webovej stránke školy zverejnila všetky povinné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nformácie nachádzajúce sa v zákone o ochrane osobných údajov a zaviedla transparentný systém zaznamenávania bezpečnostných incidentov a akýchkoľvek otázok zo strany dotknutej osoby, ako aj iných osôb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hanging="9"/>
        <w:jc w:val="both"/>
        <w:rPr/>
      </w:pPr>
      <w:r>
        <w:rPr>
          <w:rFonts w:eastAsia="Times New Roman" w:cs="Times New Roman" w:ascii="Times New Roman" w:hAnsi="Times New Roman"/>
        </w:rPr>
        <w:t>Jednotlivé informácie sa môže dotknutá osoba dozvedieť priamo na stránke externej zodpovednej osoby:</w:t>
      </w:r>
      <w:r>
        <w:rPr>
          <w:rFonts w:eastAsia="Times New Roman" w:cs="Times New Roman" w:ascii="Times New Roman" w:hAnsi="Times New Roman"/>
          <w:b/>
        </w:rPr>
        <w:t xml:space="preserve"> www.osobnyudaj.sk/informovanie</w:t>
      </w:r>
      <w:r>
        <w:rPr>
          <w:rFonts w:eastAsia="Times New Roman" w:cs="Times New Roman" w:ascii="Times New Roman" w:hAnsi="Times New Roman"/>
        </w:rPr>
        <w:t>. V prípade, že dotknutá osoba sa nevie s informáciami oboznámiť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rostredníctvom internetu, je povinné informovanie možné prevziať v papierovej podobe na sekretariáte ško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yhlásenia zákonných zástupcov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konní zástupcovia svojim vlastnoručným podpisom vyhlasujú a potvrdzujú, že sa oboznámili so všetkými informáciami uvedenými v tomto dokumente, znením čl. 12 až čl. 23 Nariadenia GDPR. Uvedené informácie sú pre zákonných zástupcov zrozumiteľné a ich obsahu porozume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: ...............................</w:t>
        <w:tab/>
        <w:t>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lastnoručný podpis zákonného zástupcu č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: ...............................</w:t>
        <w:tab/>
        <w:t>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lastnoručný podpis zákonného zástupcu č.2</w:t>
      </w:r>
    </w:p>
    <w:sectPr>
      <w:type w:val="nextPage"/>
      <w:pgSz w:w="11906" w:h="16838"/>
      <w:pgMar w:left="1400" w:right="1406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42:00Z</dcterms:created>
  <dc:creator/>
  <dc:description/>
  <cp:keywords/>
  <dc:language>en-US</dc:language>
  <cp:lastModifiedBy>x</cp:lastModifiedBy>
  <dcterms:modified xsi:type="dcterms:W3CDTF">2023-03-08T17:56:00Z</dcterms:modified>
  <cp:revision>4</cp:revision>
  <dc:subject/>
  <dc:title/>
</cp:coreProperties>
</file>